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Transkip Wawancara</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lementasi Kebijakan Kemerdekaan Belajar dalam Proses Pembelajaran di Kampus IAKN Kupang-Nusa Tenggara Timur”.</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merdekaan berpikir </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imana pendapat bapak tentang kemerdekaan berpikir dalam proses belajar?</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b/>
          <w:sz w:val="24"/>
          <w:szCs w:val="24"/>
        </w:rPr>
        <w:t>Dosen A:</w:t>
      </w:r>
      <w:r>
        <w:rPr>
          <w:rFonts w:cs="Times New Roman" w:ascii="Times New Roman" w:hAnsi="Times New Roman"/>
          <w:sz w:val="24"/>
          <w:szCs w:val="24"/>
        </w:rPr>
        <w:t xml:space="preserve"> “kemerdekaan belajar selalu ditentukan oleh situasi yang berlangsung di kelas, sehingga proses pembelajaran di kelas berjalan secara efisien dan efektif”</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b/>
          <w:sz w:val="24"/>
          <w:szCs w:val="24"/>
        </w:rPr>
        <w:t>Dosen B dan C:</w:t>
      </w:r>
      <w:r>
        <w:rPr>
          <w:rFonts w:cs="Times New Roman" w:ascii="Times New Roman" w:hAnsi="Times New Roman"/>
          <w:sz w:val="24"/>
          <w:szCs w:val="24"/>
        </w:rPr>
        <w:t xml:space="preserve"> “kemerdekaan belajar dalam proses pembelajaran sudah diterapkan hanya saja kendalanya kepada mahasiswa yang kurang aktif dalam berdiskusi, kami dosen sudah memberikan kesempatan untuk mereka bertanya dan berdiskusi, namun mereka mahasiswa pasif saj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iaman pendapat anda tentang kemerdekaan berpikir dalam proses belajar?</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awancara dengan 2 orang mahasiswa dapat diuraikan sebagai berikut: </w:t>
      </w:r>
    </w:p>
    <w:p>
      <w:pPr>
        <w:pStyle w:val="Normal"/>
        <w:spacing w:lineRule="auto" w:line="240" w:before="0" w:after="0"/>
        <w:ind w:left="426" w:hanging="0"/>
        <w:jc w:val="both"/>
        <w:rPr/>
      </w:pPr>
      <w:r>
        <w:rPr>
          <w:rFonts w:cs="Times New Roman" w:ascii="Times New Roman" w:hAnsi="Times New Roman"/>
          <w:b/>
          <w:sz w:val="24"/>
          <w:szCs w:val="24"/>
        </w:rPr>
        <w:t>Mahasiswa (M1</w:t>
      </w:r>
      <w:r>
        <w:rPr>
          <w:rFonts w:cs="Times New Roman" w:ascii="Times New Roman" w:hAnsi="Times New Roman"/>
          <w:sz w:val="24"/>
          <w:szCs w:val="24"/>
        </w:rPr>
        <w:t xml:space="preserve">) “Kemerdekaan  belajar yang kami rasakan selama ini belum berimbang karena kadang-kadang masih ada dosen yang masih mengajar dengan cara yang konvesional dan apabila berdiskusi sering menganggap jawaban kami tidak tepat sehingga kami merasa belum merdeka dalam belajar.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b/>
          <w:sz w:val="24"/>
          <w:szCs w:val="24"/>
        </w:rPr>
        <w:t>Mahasiswa (M2)</w:t>
      </w:r>
      <w:r>
        <w:rPr>
          <w:rFonts w:cs="Times New Roman" w:ascii="Times New Roman" w:hAnsi="Times New Roman"/>
          <w:sz w:val="24"/>
          <w:szCs w:val="24"/>
        </w:rPr>
        <w:t xml:space="preserve"> yang mengungkapkan bahwa kemerdekaan belajar belum maksimal dilakukan dalam proses pembelajar, menurut saya hanya sekitar 35% saja implementasinya sehingga masih terjadi kekakuan dalan pembelajaran membuat kami kurang bisa berinteraksi dengan baik karena tegang dalam kela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merdekaan berinovasi</w:t>
      </w:r>
    </w:p>
    <w:p>
      <w:pPr>
        <w:pStyle w:val="Normal"/>
        <w:spacing w:lineRule="auto" w:line="240" w:before="0" w:after="0"/>
        <w:jc w:val="both"/>
        <w:rPr/>
      </w:pPr>
      <w:r>
        <w:rPr>
          <w:rFonts w:cs="Times New Roman" w:ascii="Times New Roman" w:hAnsi="Times New Roman"/>
          <w:sz w:val="24"/>
          <w:szCs w:val="24"/>
        </w:rPr>
        <w:tab/>
        <w:t>Wawancara dengan dua orang dosen pascasarjana IAKN Kupang.</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imana pendapat bapak tentang kemapuan inovasi mahasiswa di IAKN Kupang?</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Dosen (D1 &amp; D2</w:t>
      </w:r>
      <w:r>
        <w:rPr>
          <w:rFonts w:cs="Times New Roman" w:ascii="Times New Roman" w:hAnsi="Times New Roman"/>
          <w:sz w:val="24"/>
          <w:szCs w:val="24"/>
        </w:rPr>
        <w:t xml:space="preserve">) bahwa penerapan “kemerdekaan berinovasi bagi mahasiswa sudah sangat baik karena saya sebagai dosen selalu memberikan tugas mandiri sehingga membuat mahasiswa berinovasi dalam bekerja tentang tugas-tugas tersebut. Dan hasil dari tugas mereka sangat inovasi dan memuask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Dosen (D3)</w:t>
      </w:r>
      <w:r>
        <w:rPr>
          <w:rFonts w:cs="Times New Roman" w:ascii="Times New Roman" w:hAnsi="Times New Roman"/>
          <w:sz w:val="24"/>
          <w:szCs w:val="24"/>
        </w:rPr>
        <w:t xml:space="preserve"> mengungkapkan bahwa kemerdekaan berinovasi dalam pembelajaran di kelas selama ini saya kira sangat efektif karena mahasiswa selalu melakukan hal-hal yang inovatif seperti membuat tugas mandiri dan juga selalu memberikan penyuluhan bagi masyarakat tentang teknologi dan sebagainya. Jadi kalau mau di bilang kemerdekaan berinovasi sudah bagu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iamana menurut anda kesempetan berinovasi dalam proses pembelajaran?</w:t>
      </w:r>
    </w:p>
    <w:p>
      <w:pPr>
        <w:pStyle w:val="Normal"/>
        <w:jc w:val="both"/>
        <w:rPr/>
      </w:pPr>
      <w:r>
        <w:rPr>
          <w:rFonts w:cs="Times New Roman" w:ascii="Times New Roman" w:hAnsi="Times New Roman"/>
          <w:sz w:val="24"/>
          <w:szCs w:val="24"/>
        </w:rPr>
        <w:tab/>
        <w:t>Wawancara dengan 2 orang mahasiswa yaaitu:</w:t>
      </w:r>
    </w:p>
    <w:p>
      <w:pPr>
        <w:pStyle w:val="Normal"/>
        <w:ind w:left="426" w:hanging="0"/>
        <w:jc w:val="both"/>
        <w:rPr/>
      </w:pPr>
      <w:r>
        <w:rPr>
          <w:rFonts w:cs="Times New Roman" w:ascii="Times New Roman" w:hAnsi="Times New Roman"/>
          <w:b/>
          <w:sz w:val="24"/>
          <w:szCs w:val="24"/>
        </w:rPr>
        <w:t>Mahasiswa (M1)</w:t>
      </w:r>
      <w:r>
        <w:rPr>
          <w:rFonts w:cs="Times New Roman" w:ascii="Times New Roman" w:hAnsi="Times New Roman"/>
          <w:sz w:val="24"/>
          <w:szCs w:val="24"/>
        </w:rPr>
        <w:t xml:space="preserve"> mengatakan bahwa kemerdekaan berinovasi selama ini yang kami rasakan sebagai mahasiswa sudah cukup baik karena kami diberikan kesempatan untuk berinovasi dalam mengejerjakan tugas-tugas belajar. Dan itu bagi saya sangat baik membuat kami bisa mengembangakn ide- ide kami.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Mahasiswa (M2)</w:t>
      </w:r>
      <w:r>
        <w:rPr>
          <w:rFonts w:cs="Times New Roman" w:ascii="Times New Roman" w:hAnsi="Times New Roman"/>
          <w:sz w:val="24"/>
          <w:szCs w:val="24"/>
        </w:rPr>
        <w:t xml:space="preserve"> mengatakan bahwa inovasi pembelajaran yang dilaksanakan selama ini sangat baik adanya. Sebab banyak dosen yang memberikan tugas bahkan dalam perkuliahan banyak sekali inovasi yang kami dapatkan”. </w:t>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elajar Mandiri dan Kreatif</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imana menurut bapa kesempatan bagi mahasiswa untuk belajar mandiri dan kreatif sesuai dengan kebijkan kemerdekaan belajar?</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Dosen (D1)</w:t>
      </w:r>
      <w:r>
        <w:rPr>
          <w:rFonts w:cs="Times New Roman" w:ascii="Times New Roman" w:hAnsi="Times New Roman"/>
          <w:sz w:val="24"/>
          <w:szCs w:val="24"/>
        </w:rPr>
        <w:t xml:space="preserve"> mengungkapkan bahwa “belajar madiri dan kreatif bagi mahasiswa sudah dilakukan dengan baik. Karena ada tugas individu dan mandiri yang saya berikan”.</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Dosen (D2)</w:t>
      </w:r>
      <w:r>
        <w:rPr>
          <w:rFonts w:cs="Times New Roman" w:ascii="Times New Roman" w:hAnsi="Times New Roman"/>
          <w:sz w:val="24"/>
          <w:szCs w:val="24"/>
        </w:rPr>
        <w:t xml:space="preserve"> mengatakan bahwa “untuk belajar mandiri dan kreatif bagi mahasiswa dilakukan dengan sangat baik. Karena melatih mereka untuk bertanggungjawab agar mereka bisa berkreatif sebagai mahasiswa yang memiliki kemampuan yang baik nantinya”.</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imana Pendapat anda tentang belajar mandiri dan kreatif di IAKN Kupang?</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Mahasiswa(M1)</w:t>
      </w:r>
      <w:r>
        <w:rPr>
          <w:rFonts w:cs="Times New Roman" w:ascii="Times New Roman" w:hAnsi="Times New Roman"/>
          <w:sz w:val="24"/>
          <w:szCs w:val="24"/>
        </w:rPr>
        <w:t xml:space="preserve">  mengungkapkan bahwa “belajar mandiri selama ini yang kami rasakan selama kuliah di sini sudah baik karena kadang-kadang dosen kasih kami tugas dan bahas secara mandiri oleh kami mahasiswa, dari tugas-tugas tersebut kami dan berkreatif dalam mengungkapkan ide-ide”. </w:t>
      </w:r>
    </w:p>
    <w:p>
      <w:pPr>
        <w:pStyle w:val="Normal"/>
        <w:ind w:left="426" w:hanging="0"/>
        <w:jc w:val="both"/>
        <w:rPr/>
      </w:pPr>
      <w:r>
        <w:rPr>
          <w:rFonts w:cs="Times New Roman" w:ascii="Times New Roman" w:hAnsi="Times New Roman"/>
          <w:b/>
          <w:sz w:val="24"/>
          <w:szCs w:val="24"/>
        </w:rPr>
        <w:t>Mahasiswa (M2)</w:t>
      </w:r>
      <w:r>
        <w:rPr>
          <w:rFonts w:cs="Times New Roman" w:ascii="Times New Roman" w:hAnsi="Times New Roman"/>
          <w:sz w:val="24"/>
          <w:szCs w:val="24"/>
        </w:rPr>
        <w:t xml:space="preserve"> bahwa “untuk belajar mandiri dan kreatif bagi saya sudah sangat baik diterapkan, tinggal saya sebagai mahasiswa mengimplementasikan kesempatan belajaran yang diberikan oleh dosen dengan bai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40:00Z</dcterms:created>
  <dc:creator>User</dc:creator>
  <dc:description/>
  <dc:language>en-US</dc:language>
  <cp:lastModifiedBy>User</cp:lastModifiedBy>
  <dcterms:modified xsi:type="dcterms:W3CDTF">2020-05-16T07:06:00Z</dcterms:modified>
  <cp:revision>1</cp:revision>
  <dc:subject/>
  <dc:title/>
</cp:coreProperties>
</file>